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60"/>
          <w:szCs w:val="60"/>
          <w:lang w:val="en-US" w:eastAsia="zh-CN"/>
        </w:rPr>
        <w:t>威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40"/>
          <w:sz w:val="60"/>
          <w:szCs w:val="6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40"/>
          <w:sz w:val="60"/>
          <w:szCs w:val="60"/>
          <w:u w:val="none"/>
          <w:lang w:val="en-US" w:eastAsia="zh-CN"/>
        </w:rPr>
        <w:t>河北威县省级农业科技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60"/>
          <w:szCs w:val="60"/>
          <w:lang w:val="en-US" w:eastAsia="zh-CN"/>
        </w:rPr>
        <w:t>威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60"/>
          <w:szCs w:val="6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60"/>
          <w:szCs w:val="60"/>
          <w:u w:val="none"/>
          <w:lang w:val="en-US" w:eastAsia="zh-CN"/>
        </w:rPr>
        <w:t>威县财政局</w:t>
      </w:r>
    </w:p>
    <w:p>
      <w:pPr>
        <w:pStyle w:val="Heading3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u w:val="none"/>
          <w:lang w:val="en-US" w:eastAsia="zh-CN"/>
        </w:rPr>
      </w:r>
    </w:p>
    <w:p>
      <w:pPr>
        <w:pStyle w:val="Heading3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523240</wp:posOffset>
                </wp:positionV>
                <wp:extent cx="5715000" cy="0"/>
                <wp:effectExtent l="15875" t="15875" r="15875" b="158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1.2pt" to="444.75pt,41.2pt" ID="直接连接符 5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调整部分财政衔接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补助资金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县人民政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财政衔接推进乡村振兴补助资金有关规定，按照我县巩固脱贫攻坚成果同乡村振兴有限衔接的任务需要，确保年度资金支出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，现申请调整部分财政衔接推进乡村振兴补助资金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资金结余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威县“果园机器人社会化服务”项目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道路建设项目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546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合计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546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申请县政府统筹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结余资金拟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衔接推进乡村振兴补助结余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546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安排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扶持新型村集体经济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3163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衔接推进乡村振兴补助资金购买优质资产评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（其中购置艾禾农业优质资产项目评估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购置中沃农业优质资产项目评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购置溢香苑优质资产项目评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跨省市务工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“雨露计划”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呈上请示，请批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威县农业农村局             河北威县省级农业科技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园区管理委员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威县人力资源和                 威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58"/>
        <w:gridCol w:w="1891"/>
        <w:gridCol w:w="3286"/>
        <w:gridCol w:w="1416"/>
      </w:tblGrid>
      <w:tr>
        <w:trPr>
          <w:trHeight w:val="765" w:hRule="atLeast"/>
        </w:trPr>
        <w:tc>
          <w:tcPr>
            <w:tcW w:w="89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衔接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金结余统计表</w:t>
            </w:r>
          </w:p>
        </w:tc>
      </w:tr>
      <w:tr>
        <w:trPr>
          <w:trHeight w:val="402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文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园机器人社会化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财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1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于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财政衔接推进乡村振兴补助资金预算的通知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衔接资金县级配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道路建设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财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衔接资金县级配套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46341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463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3:54Z</dcterms:created>
  <dc:creator>Administrator</dc:creator>
  <dc:description/>
  <dc:language>en-US</dc:language>
  <cp:lastModifiedBy>小松鼠</cp:lastModifiedBy>
  <cp:lastPrinted>2024-11-08T11:33:00Z</cp:lastPrinted>
  <dcterms:modified xsi:type="dcterms:W3CDTF">2024-11-08T0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684BD542C4D79BF3B2B4FC49E0B42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